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وصيات  يوم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اثنين</w:t>
      </w:r>
    </w:p>
    <w:p>
      <w:pPr>
        <w:pStyle w:val="Normal"/>
        <w:bidi w:val="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Cs/>
          <w:sz w:val="28"/>
          <w:szCs w:val="28"/>
          <w:lang w:bidi="ar-EG"/>
        </w:rPr>
        <w:t>22/9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</w:rPr>
        <w:t>8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rtl w:val="true"/>
        </w:rPr>
        <w:t>كل عام وانتم في 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1171"/>
        <w:gridCol w:w="1132"/>
        <w:gridCol w:w="37"/>
        <w:gridCol w:w="1171"/>
        <w:gridCol w:w="68"/>
        <w:gridCol w:w="1101"/>
        <w:gridCol w:w="1153"/>
        <w:gridCol w:w="17"/>
        <w:gridCol w:w="1171"/>
        <w:gridCol w:w="1618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44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17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250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290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290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59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505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4440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يورو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2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0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12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12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84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834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82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لين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7.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4.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5.7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6.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6.1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9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8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7.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ين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1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098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0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02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3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2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119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ويسر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كند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نيوزيلاند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دولا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ال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.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1.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2.7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3.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3.1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6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5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4.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يورو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ين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.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.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.8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4.2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4.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.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.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.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لين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ين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9"/>
        <w:gridCol w:w="1171"/>
        <w:gridCol w:w="1132"/>
        <w:gridCol w:w="1208"/>
        <w:gridCol w:w="1169"/>
        <w:gridCol w:w="1170"/>
        <w:gridCol w:w="1171"/>
        <w:gridCol w:w="1618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دون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0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1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1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3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03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لسترلين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ويسر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ال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ين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لين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سويسري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سترلين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كندي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1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3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4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5.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من يرد اي توصيه على اي عمله غير مزكور الاتصال على الاميل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اي استفسار على الاميل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wael1_1977@hotmail.com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ind w:left="0" w:right="360" w:hanging="0"/>
        <w:jc w:val="center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نرجو لكم التوفيقب باذن الله</w:t>
      </w:r>
    </w:p>
    <w:p>
      <w:pPr>
        <w:pStyle w:val="Heading3"/>
        <w:keepNext w:val="true"/>
        <w:bidi w:val="0"/>
        <w:ind w:left="-180" w:right="36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bidi w:val="0"/>
        <w:ind w:left="0" w:right="36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bidi w:val="0"/>
        <w:ind w:left="0" w:right="4680" w:hanging="0"/>
        <w:rPr/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  <Pages>99</Pages>
  <Words>203</Words>
  <Characters>1364</Characters>
  <CharactersWithSpaces>1163</CharactersWithSpaces>
  <Company>Cinderella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9:00Z</dcterms:created>
  <dc:creator>Pro nidal</dc:creator>
  <dc:description/>
  <dc:language>en-US</dc:language>
  <cp:lastModifiedBy/>
  <dcterms:modified xsi:type="dcterms:W3CDTF">2008-09-22T00:4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 nidal</vt:lpwstr>
  </property>
</Properties>
</file>