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صيات يوم الثلاثا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/9/2009</w:t>
      </w:r>
    </w:p>
    <w:p>
      <w:pPr>
        <w:pStyle w:val="Normal"/>
        <w:jc w:val="right"/>
        <w:rPr/>
      </w:pPr>
      <w:r>
        <w:rPr>
          <w:rtl w:val="true"/>
        </w:rPr>
        <w:t>على بركة الله توكلنا وكل عام وانتم بخير</w:t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34"/>
        <w:gridCol w:w="1136"/>
        <w:gridCol w:w="1274"/>
        <w:gridCol w:w="1066"/>
        <w:gridCol w:w="68"/>
        <w:gridCol w:w="1102"/>
        <w:gridCol w:w="1152"/>
        <w:gridCol w:w="18"/>
        <w:gridCol w:w="1170"/>
        <w:gridCol w:w="1620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سعر الوق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ست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ثاني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أول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 البيع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سعر الوق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ست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ثاني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أول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 الشرا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ات</w:t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8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80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6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0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20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/USD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9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7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1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1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BP/USD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7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9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8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D/JPY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6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8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8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D/CHF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3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5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5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/JPY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4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6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6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BP/JPY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32"/>
        <w:gridCol w:w="1208"/>
        <w:gridCol w:w="1170"/>
        <w:gridCol w:w="1170"/>
        <w:gridCol w:w="1170"/>
        <w:gridCol w:w="1620"/>
      </w:tblGrid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6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BP/CHF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ات مهم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/>
          <w:bCs/>
          <w:sz w:val="28"/>
          <w:sz w:val="28"/>
          <w:szCs w:val="28"/>
          <w:rtl w:val="true"/>
        </w:rPr>
        <w:t>نرجو ان تجرب التوصيات على حساب غير حقيقي حتى تتاكد من مصدقيتها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استثمار اكثر من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 راس مالك في التوصيات اليوميه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/>
          <w:bCs/>
          <w:sz w:val="28"/>
          <w:sz w:val="28"/>
          <w:szCs w:val="28"/>
          <w:rtl w:val="true"/>
        </w:rPr>
        <w:t>عند دخولك شراء او بيع وتحقق الهدف الاول يجب ان يخرج اقل شي من نصف العقود ويغير سعر الوقف للعقود الباقيه الى منطقة الدخول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صيات تنتهي الساعه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ا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>معدا التوصيات التي  دخلت شراء او بيع ولم تحقق الهدف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/>
          <w:bCs/>
          <w:sz w:val="28"/>
          <w:sz w:val="28"/>
          <w:szCs w:val="28"/>
          <w:rtl w:val="true"/>
        </w:rPr>
        <w:t>التوصيات تتجد الساعه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ا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رجو لكم التوفيقب باذن الله</w:t>
      </w:r>
    </w:p>
    <w:p>
      <w:pPr>
        <w:pStyle w:val="Heading3"/>
        <w:keepNext w:val="true"/>
        <w:ind w:left="-180"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true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true"/>
        <w:ind w:right="4680" w:hanging="0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أخوكم بالله أبو العب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082" w:leader="none"/>
        </w:tabs>
        <w:bidi w:val="1"/>
        <w:ind w:left="0" w:right="-14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15:00Z</dcterms:created>
  <dc:creator>Pro nidal</dc:creator>
  <dc:description/>
  <cp:keywords/>
  <dc:language>en-US</dc:language>
  <cp:lastModifiedBy>Pro nidal</cp:lastModifiedBy>
  <dcterms:modified xsi:type="dcterms:W3CDTF">2009-09-14T21:30:00Z</dcterms:modified>
  <cp:revision>3</cp:revision>
  <dc:subject/>
  <dc:title>توصيات  يوم الجمعه</dc:title>
</cp:coreProperties>
</file>