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410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2410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2410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2410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2410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2410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صيات يوم الخمي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/9/2009</w:t>
      </w:r>
    </w:p>
    <w:p>
      <w:pPr>
        <w:pStyle w:val="Normal"/>
        <w:jc w:val="right"/>
        <w:rPr/>
      </w:pPr>
      <w:r>
        <w:rPr>
          <w:rtl w:val="true"/>
        </w:rPr>
        <w:t>على بركة الله توكلنا وكل عام وانتم بخير</w:t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34"/>
        <w:gridCol w:w="1136"/>
        <w:gridCol w:w="1274"/>
        <w:gridCol w:w="1066"/>
        <w:gridCol w:w="68"/>
        <w:gridCol w:w="1102"/>
        <w:gridCol w:w="1152"/>
        <w:gridCol w:w="18"/>
        <w:gridCol w:w="1170"/>
        <w:gridCol w:w="1620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rtl w:val="true"/>
              </w:rPr>
              <w:t xml:space="preserve">سعر الوقف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ستب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 الثاني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 الأول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 البيع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rtl w:val="true"/>
              </w:rPr>
              <w:t xml:space="preserve">سعر الوقف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ستب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 الثاني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 الأول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 الشرا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ات</w:t>
            </w:r>
          </w:p>
        </w:tc>
      </w:tr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3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330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1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5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50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5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70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3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/USD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62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4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4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44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4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BP/USD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8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2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2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D/JPY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2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4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4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D/CHF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.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9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7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1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1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.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/JPY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2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.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.4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BP/JPY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32"/>
        <w:gridCol w:w="1208"/>
        <w:gridCol w:w="1170"/>
        <w:gridCol w:w="1170"/>
        <w:gridCol w:w="1170"/>
        <w:gridCol w:w="1620"/>
      </w:tblGrid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3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1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16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1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4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3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3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BP/CHF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احظات مهمه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/>
          <w:bCs/>
          <w:sz w:val="28"/>
          <w:sz w:val="28"/>
          <w:szCs w:val="28"/>
          <w:rtl w:val="true"/>
        </w:rPr>
        <w:t>نرجو ان تجرب التوصيات على حساب غير حقيقي حتى تتاكد من مصدقيتها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استثمار اكثر من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ن راس مالك في التوصيات اليوميه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b/>
          <w:bCs/>
          <w:sz w:val="28"/>
          <w:sz w:val="28"/>
          <w:szCs w:val="28"/>
          <w:rtl w:val="true"/>
        </w:rPr>
        <w:t>عند دخولك شراء او بيع وتحقق الهدف الاول يجب ان يخرج اقل شي من نصف العقود ويغير سعر الوقف للعقود الباقيه الى منطقة الدخول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صيات تنتهي الساعه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لا</w:t>
      </w:r>
      <w:r>
        <w:rPr>
          <w:b/>
          <w:bCs/>
          <w:sz w:val="28"/>
          <w:szCs w:val="28"/>
          <w:rtl w:val="true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</w:rPr>
        <w:t>معدا التوصيات التي  دخلت شراء او بيع ولم تحقق الهدف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/>
          <w:b/>
          <w:bCs/>
          <w:sz w:val="28"/>
          <w:sz w:val="28"/>
          <w:szCs w:val="28"/>
          <w:rtl w:val="true"/>
        </w:rPr>
        <w:t>التوصيات تتجد الساعه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لا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رجو لكم التوفيقب باذن الله</w:t>
      </w:r>
    </w:p>
    <w:p>
      <w:pPr>
        <w:pStyle w:val="Heading3"/>
        <w:keepNext w:val="true"/>
        <w:ind w:left="-180" w:righ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eepNext w:val="true"/>
        <w:ind w:righ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eepNext w:val="true"/>
        <w:ind w:right="4680" w:hanging="0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أخوكم بالله أبو العبد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082" w:leader="none"/>
        </w:tabs>
        <w:bidi w:val="1"/>
        <w:ind w:left="0" w:right="-14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1:47:00Z</dcterms:created>
  <dc:creator>Pro nidal</dc:creator>
  <dc:description/>
  <cp:keywords/>
  <dc:language>en-US</dc:language>
  <cp:lastModifiedBy>Pro nidal</cp:lastModifiedBy>
  <dcterms:modified xsi:type="dcterms:W3CDTF">2009-09-09T21:32:00Z</dcterms:modified>
  <cp:revision>5</cp:revision>
  <dc:subject/>
  <dc:title>توصيات  يوم الجمعه</dc:title>
</cp:coreProperties>
</file>